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ВЕРСКИЙ РАЙОН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РИГОРЬЕВСКОГО СЕЛЬСКОГО ПОСЕЛЕНИЯ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ЕВЕРСКОГО РАЙОНА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11 ноября 2017 года                           № 111                               ст. Григорьевская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Об утверждении Попечительского сов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 вопросам похоронного дела пр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и Григорьевского сельского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селения Север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cs="Arial" w:ascii="Arial" w:hAnsi="Arial"/>
        </w:rPr>
        <w:t>На основании статьи 27 Федерального закона от 12 января 1996 года       № 8-ФЗ «О погребении и похоронном деле», статьи 14 Закона Краснодарского края от 4 февраля 2004 года № 666-КЗ «О погребении и похоронном деле в Краснодарском крае», постановления главы администрации (губернатора) Краснодарского края от 14 декабря 2010 года № 1171 «О создании Попечительского совета по вопросам похоронного дела при администрации Краснодарского края»,  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Утвердить Попечительский совет по вопросам похоронного дела при администрации Григорьевского сельского поселения Северского района в составе согласно приложению № 1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Утвердить Положение о Попечительском совете по вопросам похоронного дела при администрации Григорьевского сельского поселения согласно приложению №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 Постановление администрации Григорьевского сельского поселения Северского района от 03.02.2011 года № 11 «О создании Попечительского совета по вопросам похоронного дела при администрации Григорьевского сельского поселения Северского района» считать утратившим силу. </w:t>
      </w:r>
    </w:p>
    <w:p>
      <w:pPr>
        <w:pStyle w:val="TextBodyIndent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Контроль  за  выполнением   настоящего   постановления   возложить  на заместителя главы администрации Григорьевского сельского поселения Мирченко С.В..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5.Постановление вступает в силу со дня его официального  опубликования (обнародования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Глава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ab/>
        <w:t xml:space="preserve">Григорьевского сельского поселения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еверского района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.В. Ливенцев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  <w:t>Приложение №1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  <w:t>к постановлению администрации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bCs/>
        </w:rPr>
        <w:tab/>
        <w:t xml:space="preserve">Григорьевского сельского поселения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01.11.2017 года № 111</w:t>
      </w:r>
    </w:p>
    <w:p>
      <w:pPr>
        <w:pStyle w:val="Normal"/>
        <w:ind w:left="4248" w:firstLine="708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48" w:firstLine="708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СТАВ</w:t>
      </w:r>
    </w:p>
    <w:p>
      <w:pPr>
        <w:pStyle w:val="Normal"/>
        <w:ind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опечительского совета по вопросам похоронного дела при 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Cs/>
        </w:rPr>
        <w:t xml:space="preserve">администрации Григорьевского сельского поселения Северского района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26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штал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талья Александровна</w:t>
            </w:r>
          </w:p>
        </w:tc>
        <w:tc>
          <w:tcPr>
            <w:tcW w:w="54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начальник общего отдела администрации Григорьевского сельского поселения, председатель Попечительского совета;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ециальны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ктор Георгиевич</w:t>
            </w:r>
          </w:p>
        </w:tc>
        <w:tc>
          <w:tcPr>
            <w:tcW w:w="54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депутат Совета Григорьевского сельского поселения, заместитель председателя Попечительского совета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ивенце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ктор Стефанович</w:t>
            </w:r>
          </w:p>
        </w:tc>
        <w:tc>
          <w:tcPr>
            <w:tcW w:w="54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частный предприниматель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кретарь Попечительского совета. </w:t>
            </w:r>
          </w:p>
        </w:tc>
      </w:tr>
    </w:tbl>
    <w:p>
      <w:pPr>
        <w:pStyle w:val="Normal"/>
        <w:ind w:left="3540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Члены Попечительского совета:</w:t>
      </w:r>
    </w:p>
    <w:p>
      <w:pPr>
        <w:pStyle w:val="Normal"/>
        <w:ind w:left="3540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26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тоиерей Алексе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(Святов) </w:t>
            </w:r>
          </w:p>
        </w:tc>
        <w:tc>
          <w:tcPr>
            <w:tcW w:w="54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настоятель Храма Успения Пресвятой Богородицы; 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урчан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ннадий Николаевич</w:t>
            </w:r>
          </w:p>
        </w:tc>
        <w:tc>
          <w:tcPr>
            <w:tcW w:w="54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пенсионер;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2</w:t>
      </w:r>
    </w:p>
    <w:p>
      <w:pPr>
        <w:pStyle w:val="Normal"/>
        <w:ind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становлению администрации</w:t>
      </w:r>
    </w:p>
    <w:p>
      <w:pPr>
        <w:pStyle w:val="Normal"/>
        <w:ind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Григорьевского сельского поселения                                                                </w:t>
      </w:r>
    </w:p>
    <w:p>
      <w:pPr>
        <w:pStyle w:val="Normal"/>
        <w:ind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03.02.2011 года № 11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ЛОЖЕНИЕ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 Попечительском совете по вопросам похоронного дела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и администрации Григорьевского сельского поселения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еверского район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Общие положения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ab/>
        <w:t>1.1.Настоящее Положение регламентирует деятельность Попечительского совета по вопросам похоронного дела при администрации Григорьевского сельского поселения Северского района (далее - Попечительский совет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ab/>
        <w:t>1.2.Попечительский совет создается в целях осуществления общественного контроля за деятельностью в сфере похоронного дела на территории Григорьевского сельского поселения.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1.3.Попечительский совет является совещательным органом и содействует выполнению и соблюдению положений законодательства о погребении и похоронном деле.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1.4.Попечительский совет осуществляет свою деятельность на общественных началах, его решения носят рекомендательный характер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ab/>
        <w:t>1.5.Попечительский совет осуществляет свою деятельность на принципах гласности, добровольности и равноправия его члено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ab/>
        <w:t xml:space="preserve">1.6.Попечительский совет в своей деятельности руководствуется Конституцией Российской Федерации, федеральным законодательством, законодательством Краснодарского края, муниципальными правовыми актами Григорьевского сельского поселения Северского района, настоящим Положением. 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Функции Попечительского совета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ab/>
        <w:t>Попечительский совет выполняет следующие функци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ab/>
        <w:t>изучает состояние похоронного дела на территории Григорьевского сельского поселения Северского район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ab/>
        <w:t>рассматривает и готовит предложения главе Григорьевского сельского поселения Северского района по улучшению похоронного обслуживания и организации новых мест погребения;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в установленный срок рассматривает обращения по вопросам похоронного дела, поступившие в адрес Попечительского совета от физических и юридических лиц, органов государственной власти Краснодарского края и органов местного самоуправления муниципального образования Северский район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ab/>
        <w:t>вносит предложения по улучшению организации работы по информированию населения о действующем законодательстве, связанном с выплатой социального пособия на погребение;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вносит предложения о необходимости создания, реконструкции, закрытия мест погреб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ab/>
        <w:t>вносит предложения об обозначении и регистрации ранее неизвестных захоронений и по перезахоронению останков погибших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ab/>
        <w:t>принимает участие в решении вопросов увековечивания памяти видных деятелей Григорьевского сельского поселения, Северского района, Краснодарского края, Российской Федерации, похороненных на территории Григорьевского сельского поселения Северского района.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Полномочия Попечительского совета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ab/>
        <w:t>В рамках осуществления своих функций Попечительский совет вправе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ab/>
        <w:t>вносить в установленном порядке главе Григорьевского сельского поселения Северского района предложения и рекомендации по разработке муниципальных правовых актов в сфере похоронного дел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ab/>
        <w:t>приглашать на заседания Попечительского совета представителей общественных и религиозных организаций и других организаций и граждан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ab/>
        <w:t>привлекать в установленном законом порядке для дачи разъяснений, консультаций при рассмотрении отдельных вопросов похоронного дела специалистов (экспертов), а также представителей объединений, осуществляющих деятельность в сфере похоронного дел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ab/>
        <w:t>взаимодействовать с антимонопольными, правоохранительными органами по вопросам, относящимся к сфере похоронного дела;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информировать население об обсуждаемых Попечительским советом вопросах в средствах массовой информации;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осуществлять иные полномочия в пределах своей компетенции.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Порядок формирования и работы Попечительского совета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ab/>
        <w:t>4.1.Совет формируется из представителей органов местного самоуправления Григорьевского сельского поселения Северского района, юридических, а также физических лиц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ab/>
        <w:t>4.2.Состав Попечительского совета утверждается постановлением администрации Григорьевского сельского поселения Северского района.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4.3.Руководство деятельностью Попечительского совета осуществляет председатель, а в его отсутствие – заместитель председателя.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4.4.Председатель Попечительского совета: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созывает заседания Попечительского совета;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пределяет повестку заседания Попечительского совета;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влекает к работе Попечительского совета в случае необходимости специалистов (экспертов);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приглашает в случае необходимости на заседание Попечительского совета представителей организаций, граждан;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осуществляет другие полномочия в пределах совей компетенции.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4.5.Секретарь Попечительского совета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ab/>
        <w:t>готовит материалы по вопросам повестки дня и проекты решений Попечительского совета;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уведомляет членов Попечительского совета о предстоящем заседании;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ведет протоколы заседаний Попечительского совета;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направляет в адрес членов Попечительского совета копии протоколов и материалов.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4.6.Члены Попечительского совета вправе: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вносить предложения в повестку дня заседания и план работы Попечительского совета;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принимать участие в голосовании по всем рассматриваемым вопросам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ab/>
        <w:t>выступать и давать оценку рассматриваемому вопросу;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знакомиться с материалами предстоящего заседания Попечительского совета.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4.7.Приглашенные на заседание Попечительского совета лица имеют право выступать по рассматриваемому вопросу, вносить свои предложения и высказывать мнение по выносимому на голосование вопросу без права участия в голосован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ab/>
        <w:t>4.8.Работа Попечительского совета осуществляется в соответствии с планом, утверждаемым на заседании.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4.9.Заседания Попечительского совета проводятся по мере необходимости и считаются правомочными, если на них присутствуют не менее половины от общего числа членов Попечительского совета.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4.10.Решения Попечительского совета принимаются большинством голосов присутствующих на заседании членов Попечительского совет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ab/>
        <w:t>4.11.Решение Попечительского совета считается принятым, если за него проголосовали более половины участвующих в заседании членов Попечительского совета. В случае равенства голосов решающим является голос председателя (председательствующего).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4.12.На заседаниях Попечительского совета ведется протокол заседания, который подписывается председателем (председательствующим) и секретарем.В протоколе отражаются принятые Попечительским советом реш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ab/>
        <w:t>4.13.Решения Попечительского совета доводятся до сведения главы Григорьевского сельского поселения Северского района и организаций, имеющих отношение к вопросам, обсуждаемым на заседании.</w:t>
      </w:r>
    </w:p>
    <w:p>
      <w:pPr>
        <w:pStyle w:val="Normal"/>
        <w:ind w:right="8787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3:52:00Z</dcterms:created>
  <dc:creator>USER</dc:creator>
  <dc:description/>
  <cp:keywords/>
  <dc:language>en-US</dc:language>
  <cp:lastModifiedBy>Пользователь Windows</cp:lastModifiedBy>
  <cp:lastPrinted>2017-11-01T09:43:00Z</cp:lastPrinted>
  <dcterms:modified xsi:type="dcterms:W3CDTF">2017-12-04T13:52:00Z</dcterms:modified>
  <cp:revision>2</cp:revision>
  <dc:subject/>
  <dc:title>                                                                                                                                         </dc:title>
</cp:coreProperties>
</file>